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érelmező szülő (olvasható) nev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iszaújvárosi Szent István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tolikus Általános Iskol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Koscsó Mónika igazgató asszony részér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iszaújváro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ózsa út 12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580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Tisztelt Igazgató Asszony!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zzal a kéréssel fordulok Önhöz, hogy gyermekem …………………..…….………….., ……..…. osztályos tanuló részére szíveskedjen új tájékoztató füzet kiadását engedélyezni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u w:val="single"/>
        </w:rPr>
        <w:t>Indoklás:</w:t>
      </w:r>
      <w:r>
        <w:rPr>
          <w:rFonts w:cs="Cambria" w:ascii="Cambria" w:hAnsi="Cambria"/>
          <w:sz w:val="28"/>
          <w:szCs w:val="28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Tiszaújváros, 20...  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>Köszönettel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 xml:space="preserve"> kérelmező szülő aláírása</w:t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1:00Z</dcterms:created>
  <dc:creator>Iskola</dc:creator>
  <dc:description/>
  <cp:keywords/>
  <dc:language>en-US</dc:language>
  <cp:lastModifiedBy>user</cp:lastModifiedBy>
  <cp:lastPrinted>2022-03-31T09:50:00Z</cp:lastPrinted>
  <dcterms:modified xsi:type="dcterms:W3CDTF">2022-03-31T07:50:00Z</dcterms:modified>
  <cp:revision>9</cp:revision>
  <dc:subject/>
  <dc:title/>
</cp:coreProperties>
</file>