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rFonts w:cs="Cambria" w:ascii="Cambria" w:hAnsi="Cambria"/>
          <w:b/>
          <w:sz w:val="36"/>
          <w:szCs w:val="36"/>
        </w:rPr>
        <w:t>K É R E L E M</w:t>
      </w:r>
    </w:p>
    <w:p>
      <w:pPr>
        <w:pStyle w:val="Heading"/>
        <w:spacing w:before="120" w:after="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Tanulói jogviszony szüneteltetéséhez</w:t>
      </w:r>
    </w:p>
    <w:p>
      <w:pPr>
        <w:pStyle w:val="Normal"/>
        <w:spacing w:before="12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 kérelmet nyomtatott betűkkel kérjük kitölteni!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ulírott, …………………………………………………. </w:t>
      </w:r>
      <w:r>
        <w:rPr>
          <w:rFonts w:cs="Cambria" w:ascii="Cambria" w:hAnsi="Cambria"/>
          <w:i/>
          <w:sz w:val="24"/>
          <w:szCs w:val="24"/>
        </w:rPr>
        <w:t>(szülő/gondviselő)</w:t>
      </w:r>
      <w:r>
        <w:rPr>
          <w:rFonts w:cs="Cambria" w:ascii="Cambria" w:hAnsi="Cambria"/>
          <w:sz w:val="24"/>
          <w:szCs w:val="24"/>
        </w:rPr>
        <w:t xml:space="preserve"> azzal a kéréssel fordulok az iskola igazgatójához, , hogy gyermekem …...………………………..…………………………. </w:t>
      </w:r>
      <w:r>
        <w:rPr>
          <w:rFonts w:cs="Cambria" w:ascii="Cambria" w:hAnsi="Cambria"/>
          <w:i/>
          <w:sz w:val="24"/>
          <w:szCs w:val="24"/>
        </w:rPr>
        <w:t>(tanuló neve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zül. hely, idő: ………………………..………………..……….…………) ……évfolyam……..osztályos tanuló</w:t>
        <w:br/>
        <w:t>a tanulói jogviszonyát …………(év) …..………………….…(hó) ……… (nap) -tól/től várhatóan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(év) …..………………….…(hó) ……… (nap)  -ig szüneteltethess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Indoklás:</w:t>
      </w:r>
      <w:r>
        <w:rPr>
          <w:rFonts w:cs="Cambria" w:ascii="Cambria" w:hAnsi="Cambria"/>
          <w:sz w:val="24"/>
          <w:szCs w:val="24"/>
        </w:rPr>
        <w:t xml:space="preserve"> ………………………….…..…………………………………………………………………….……………………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.…………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.…………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..……………………………………………………………………………………………….…………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yermekem a tankötelezettségét külföldön teljesíti. Az iskola neve és címe: ……………………………………………………………………………………………………................................................... …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lulírott, büntetőjogi felelősségem tudatában kijelentem, hogy a fent nevezett gyermek törvényes gondviselője vagyok, és gyermekem a magyarországi tanulói jogviszony szüneteltetése idején tankötelezettségét a fent megjelölt iskolában teljesít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 beiratkozásról szóló igazolást a beiratkozást követő 15 munkanapon belül postai úton vagy e-mailben megküldöm az intézmény részére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zaújváros, 20.………………………..…..……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…………………………………                                                 ……………..……………………….</w:t>
        <w:tab/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ab/>
        <w:t xml:space="preserve">    anya (gondviselő) aláírása</w:t>
        <w:tab/>
        <w:tab/>
        <w:tab/>
        <w:t xml:space="preserve">          apa (gondviselő) aláírása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>telefonszám:  ………….......……..………….………………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</w:t>
        <w:tab/>
        <w:t>…….…………………………………………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Tiszaújvárosi Szent István Katolikus Általános Iskola</w:t>
    </w:r>
  </w:p>
  <w:p>
    <w:pPr>
      <w:pStyle w:val="Header"/>
      <w:rPr>
        <w:szCs w:val="16"/>
      </w:rPr>
    </w:pPr>
    <w:r>
      <w:rPr>
        <w:szCs w:val="16"/>
      </w:rPr>
      <w:t>3580 Tiszaújváros, Rózsa út 12.</w:t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0:00Z</dcterms:created>
  <dc:creator>Erika</dc:creator>
  <dc:description/>
  <cp:keywords/>
  <dc:language>en-US</dc:language>
  <cp:lastModifiedBy>user</cp:lastModifiedBy>
  <cp:lastPrinted>2022-03-31T09:47:00Z</cp:lastPrinted>
  <dcterms:modified xsi:type="dcterms:W3CDTF">2023-05-03T07:03:00Z</dcterms:modified>
  <cp:revision>5</cp:revision>
  <dc:subject/>
  <dc:title>KÉRELEM</dc:title>
</cp:coreProperties>
</file>